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</w:rPr>
        <w:t>Муниципальное бюджетное дошкольное образовательное</w:t>
      </w:r>
      <w:r>
        <w:rPr>
          <w:rFonts w:cs="Times New Roman"/>
          <w:b w:val="false"/>
          <w:bCs w:val="false"/>
          <w:color w:val="000000"/>
          <w:sz w:val="36"/>
          <w:szCs w:val="3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36"/>
          <w:szCs w:val="36"/>
        </w:rPr>
        <w:t>чреждение «Детский сад «Лёвушка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Style14"/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 </w:t>
      </w:r>
    </w:p>
    <w:p>
      <w:pPr>
        <w:pStyle w:val="Style14"/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  </w:t>
      </w:r>
    </w:p>
    <w:p>
      <w:pPr>
        <w:pStyle w:val="Docdata"/>
        <w:spacing w:before="0" w:after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Docdata"/>
        <w:spacing w:before="0" w:after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Docdata"/>
        <w:spacing w:before="0" w:after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Docdata"/>
        <w:spacing w:before="0" w:after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Docdata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  <w:lang w:val="ru-RU"/>
        </w:rPr>
        <w:t xml:space="preserve">Конспект </w:t>
      </w:r>
      <w:r>
        <w:rPr>
          <w:rFonts w:cs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color w:val="000000"/>
          <w:sz w:val="36"/>
          <w:szCs w:val="36"/>
          <w:lang w:val="ru-RU"/>
        </w:rPr>
        <w:t>развлечения</w:t>
      </w:r>
      <w:r>
        <w:rPr>
          <w:rFonts w:cs="Times New Roman"/>
          <w:b w:val="false"/>
          <w:bCs w:val="false"/>
          <w:color w:val="000000"/>
          <w:sz w:val="36"/>
          <w:szCs w:val="36"/>
        </w:rPr>
        <w:t xml:space="preserve"> средн</w:t>
      </w:r>
      <w:r>
        <w:rPr>
          <w:rFonts w:cs="Times New Roman"/>
          <w:b w:val="false"/>
          <w:bCs w:val="false"/>
          <w:color w:val="000000"/>
          <w:sz w:val="36"/>
          <w:szCs w:val="36"/>
          <w:lang w:val="ru-RU"/>
        </w:rPr>
        <w:t>их</w:t>
      </w:r>
      <w:r>
        <w:rPr>
          <w:rFonts w:cs="Times New Roman"/>
          <w:b w:val="false"/>
          <w:bCs w:val="false"/>
          <w:color w:val="000000"/>
          <w:sz w:val="36"/>
          <w:szCs w:val="36"/>
        </w:rPr>
        <w:t xml:space="preserve"> групп</w:t>
      </w:r>
      <w:r>
        <w:rPr>
          <w:rFonts w:cs="Times New Roman"/>
          <w:b w:val="false"/>
          <w:bCs w:val="false"/>
          <w:color w:val="000000"/>
          <w:sz w:val="36"/>
          <w:szCs w:val="36"/>
          <w:lang w:val="ru-RU"/>
        </w:rPr>
        <w:t>ах</w:t>
      </w:r>
      <w:r>
        <w:rPr>
          <w:rFonts w:cs="Times New Roman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«Акварелька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Подсолнуш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  <w:t>ек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»</w:t>
      </w:r>
    </w:p>
    <w:p>
      <w:pPr>
        <w:pStyle w:val="Docdata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/>
          <w:b w:val="false"/>
          <w:bCs w:val="false"/>
          <w:color w:val="000000"/>
          <w:sz w:val="36"/>
          <w:szCs w:val="36"/>
          <w:lang w:val="ru-RU"/>
        </w:rPr>
        <w:t xml:space="preserve">Тема: </w:t>
      </w:r>
      <w:r>
        <w:rPr>
          <w:rFonts w:cs="Times New Roman"/>
          <w:b w:val="false"/>
          <w:bCs w:val="false"/>
          <w:color w:val="000000"/>
          <w:sz w:val="36"/>
          <w:szCs w:val="36"/>
        </w:rPr>
        <w:t>«</w:t>
      </w:r>
      <w:r>
        <w:rPr>
          <w:rFonts w:cs="Times New Roman"/>
          <w:b w:val="false"/>
          <w:bCs w:val="false"/>
          <w:color w:val="000000"/>
          <w:sz w:val="36"/>
          <w:szCs w:val="36"/>
          <w:lang w:val="ru-RU"/>
        </w:rPr>
        <w:t>Игрушки для ёлочки</w:t>
      </w:r>
      <w:r>
        <w:rPr>
          <w:rFonts w:cs="Times New Roman"/>
          <w:b w:val="false"/>
          <w:bCs w:val="false"/>
          <w:color w:val="000000"/>
          <w:sz w:val="36"/>
          <w:szCs w:val="36"/>
        </w:rPr>
        <w:t>»</w:t>
      </w:r>
      <w:r>
        <w:rPr>
          <w:rFonts w:cs="Times New Roman"/>
          <w:b w:val="false"/>
          <w:bCs w:val="false"/>
          <w:color w:val="000000"/>
          <w:sz w:val="36"/>
          <w:szCs w:val="36"/>
          <w:lang w:val="ru-RU"/>
        </w:rPr>
        <w:t>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спитатели: Андреева Ю.В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Малышева А.Г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hanging="0"/>
        <w:jc w:val="both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CC00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CC0066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9195</wp:posOffset>
            </wp:positionH>
            <wp:positionV relativeFrom="paragraph">
              <wp:posOffset>327660</wp:posOffset>
            </wp:positionV>
            <wp:extent cx="3346450" cy="3076575"/>
            <wp:effectExtent l="0" t="0" r="0" b="0"/>
            <wp:wrapNone/>
            <wp:docPr id="1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" w:after="225"/>
        <w:ind w:left="0" w:right="0" w:hanging="0"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CC00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" w:after="225"/>
        <w:ind w:left="0" w:right="0" w:hanging="0"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" w:after="225"/>
        <w:ind w:left="0" w:right="0" w:hanging="0"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Times New Roman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" w:after="225"/>
        <w:ind w:left="0" w:right="0" w:hanging="0"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" w:after="225"/>
        <w:ind w:left="0" w:right="0" w:hanging="0"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" w:after="225"/>
        <w:ind w:left="0" w:right="0" w:hanging="0"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" w:after="225"/>
        <w:ind w:left="0" w:right="0" w:hanging="0"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" w:after="225"/>
        <w:ind w:left="0" w:right="0" w:hanging="0"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" w:after="225"/>
        <w:ind w:left="0" w:right="0" w:hanging="0"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" w:after="225"/>
        <w:ind w:left="0" w:right="0" w:hanging="0"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" w:after="225"/>
        <w:ind w:left="0" w:right="0" w:hanging="0"/>
        <w:jc w:val="center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Кольцово декабрь  202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" w:after="225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Ц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развивать познавательный интерес ребенка в процессе экспериментирования с водой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дачи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- познакомить детей со свойствами воды;</w:t>
        <w:br/>
        <w:t>- развивать внимание, наблюдательность, любознательность, самостоятельность, логическое мышление;</w:t>
        <w:br/>
        <w:t>- развивать речь, мелкую моторику рук;</w:t>
        <w:br/>
        <w:t>-воспитывать аккуратность при работе с водой и красками;</w:t>
        <w:br/>
        <w:t>-воспитывать любовь к природе, желание помочь сказочному герою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орудование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 гуашевые краски, стаканы, тряпки, таз с водой, песочные формочки, нитки, цветные камешки, игрушка Заяц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833713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833713"/>
          <w:spacing w:val="0"/>
          <w:kern w:val="0"/>
          <w:sz w:val="28"/>
          <w:szCs w:val="28"/>
          <w:shd w:fill="FFFFFF" w:val="clear"/>
          <w:lang w:val="en-US" w:eastAsia="zh-CN" w:bidi="ar"/>
        </w:rPr>
        <w:t>Ход занятия:</w:t>
      </w:r>
    </w:p>
    <w:p>
      <w:pPr>
        <w:pStyle w:val="Normal"/>
        <w:keepNext w:val="false"/>
        <w:keepLines w:val="false"/>
        <w:widowControl/>
        <w:spacing w:before="15" w:after="225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- Ребята, давайте встанем в круг и поздороваемся друг с другом.</w:t>
        <w:br/>
        <w:t>Здравствуйте ручки. Хлоп,хлоп,хлоп.(дети хлопают в ладоши)</w:t>
        <w:br/>
        <w:t>Здравствуйте ножки. Топ,топ,топ. (топают ногами)</w:t>
        <w:br/>
        <w:t>Здравствуйте глазки.(моргают глазами)</w:t>
        <w:br/>
        <w:t>Здравствуйте щечки. Плюх,плюх,плюх.(нажамают кулаками на щеки)</w:t>
        <w:br/>
        <w:t>Здравствуйте губки. Чмок,чмок,чмок.(поцелуи губами)</w:t>
        <w:br/>
        <w:t>Здравствуй носик. Биб,биб,биб.(нажимают на нос)</w:t>
        <w:br/>
        <w:t>-Повернулись, улыбнулись и сказали друг другу «Доброе утро!» (дети здороваются)</w:t>
        <w:br/>
        <w:t>-Какое, ребята, сейчас время года?(зима)</w:t>
        <w:br/>
        <w:t>-А что бывает зимой? (снег, мороз, холодно)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Поиграем в игру «Да, нет»</w:t>
      </w:r>
    </w:p>
    <w:p>
      <w:pPr>
        <w:pStyle w:val="Normal"/>
        <w:keepNext w:val="false"/>
        <w:keepLines w:val="false"/>
        <w:widowControl/>
        <w:spacing w:before="15" w:after="225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ru-RU" w:eastAsia="zh-CN" w:bidi="ar"/>
        </w:rPr>
        <w:t>Игра: «Да,нет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Я вам буду говорить ,а вы отвечать да, если это бывает зимой и нет, если такое не бывает зимой. Слушайте внимательно:</w:t>
        <w:br/>
        <w:t>-В снежки с друзьями мы играем?(да)</w:t>
        <w:br/>
        <w:t>- А кораблики пускаем?(нет)</w:t>
        <w:br/>
        <w:t>- Шубы одеваем?(да)</w:t>
        <w:br/>
        <w:t>- Или на солнце загораем?(нет)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 Елку красавицу наряжаем?(да)</w:t>
        <w:br/>
        <w:t>- На каток несем коньки?(да)</w:t>
        <w:br/>
        <w:t>- Заяц ходит в серой шубке?(нет)</w:t>
        <w:br/>
        <w:t>- Зима холодная пора?(да)</w:t>
        <w:br/>
        <w:t>-Правильно, молодцы.</w:t>
        <w:br/>
        <w:t>- Какой праздник мы скоро будем отмечать?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Дети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- Новый год.</w:t>
        <w:br/>
        <w:t>- Ребята, как красиво у нас в группе. Ёлочка нарядная .</w:t>
        <w:br/>
        <w:br/>
        <w:t>Давайте назовем и покажем, как украшена наша елка.</w:t>
        <w:br/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Пальчиковая гимнастика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-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Ёлка, ёлка, ёлка, зеленая иголка (показывают руками с раздвинутыми пальцами «ветки елки»)</w:t>
        <w:br/>
        <w:t>- А на ней висят игрушки, шарики, хлопушки (соединяют пальцы обеих рук, хлопки –«шарики», «хлопушки») повторяют 2 раза.</w:t>
        <w:br/>
        <w:t>Раздается стук в дверь. Появляется Заяц Беляк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Заяц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- Здравствуйте, ребята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- Здравствуй Заяц Беляк, почему ты такой грустный?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Заяц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- Потому что скоро праздник Новый год, все наряжаются и наряжают елки. Вон и у вас в группе красивая, нарядная елочка. Прискакал я к вам за помощью, чтобы и нам в лесу нарядили елочку, все животные и птицы хотят праздника. Какой же Новый год без нарядной елочки. Сегодня около вашего участка я пробегал и увидел очень грустную елочку, все нарядились к празднику, а ее ни кто не нарядил. Что же делать, неужели она будет весь праздник грустить и мы останемся без праздника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- Ребята, поможем Зайчику нарядить елочку? (да)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- Ребята, но у нас нет больше игрушек. Надо что- то придумать. Давайте сделаем игрушки сами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- Ребята, я предлагаю сделать ледяные игрушки. Давайте рассмотрим, как сделаны елочные игрушки, какой они формы и цвета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-А как нам сделать ледяные игрушки? Нам поможет волшебница вода и мороз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- Ребята, мы покрасим воду. А если воду вынести на мороз, что с ней произойдет?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Дет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 замерзнет.</w:t>
        <w:br/>
        <w:t>- Правильно.</w:t>
        <w:br/>
        <w:t>- Хотите начать волшебство?</w:t>
        <w:br/>
        <w:t>Давайте сначала поиграем с Зайцем, чтобы он не грустил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Физкультминутка «Мороз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Я мороза не боюсь, (дети идут за руки по кругу.)</w:t>
        <w:br/>
        <w:t>С ним я крепко подружусь. (темп увеличивается)</w:t>
        <w:br/>
        <w:t>Подойдет ко мне мороз (прыжки медленно)</w:t>
        <w:br/>
        <w:t>Тронет руки, тронет нос. (сомкнуть руки над головой полукругом).</w:t>
        <w:br/>
        <w:t>Значит надо не зевать (вдох развести руки в стороны)</w:t>
        <w:br/>
        <w:t>Бегать, прыгать и скакать! (прыжки и бег на носочках, руки на поясе)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Опыт №1: «Вода прозрачная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Цель: выявить свойство воды и красок, показать, что вода прозрачная, бесцветная, может быть разноцветной, если в нее добавить краски.</w:t>
        <w:br/>
        <w:t>Материал: стаканы с водой, краски, кисточка,камешки.</w:t>
        <w:br/>
        <w:t>- Дети,сейчас мы будем делать интересный опыт с водой. Посмотрите, какая вода? Бросим камешек в воду, видно его?(да)</w:t>
        <w:br/>
        <w:t>- Вода бесцветная, прозрачная, сквозь нее все видно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15" w:after="225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Опыт №2: «Окрашивание воды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- А сейчас будем делать волшебство (добавляем в стаканчик цветную гуашь).</w:t>
        <w:br/>
        <w:t>- Вода стала цветной.(красной,желтой,синей,зеленой).Краска воду окрасила.</w:t>
        <w:br/>
        <w:t>- А сейчас видно камешек в стакане?(нет)</w:t>
        <w:br/>
        <w:t>-Правильно,вода стала цветной, не прозрачной и камешек «спрятала».</w:t>
      </w:r>
    </w:p>
    <w:p>
      <w:pPr>
        <w:pStyle w:val="Normal"/>
        <w:keepNext w:val="false"/>
        <w:keepLines w:val="false"/>
        <w:widowControl/>
        <w:spacing w:before="15" w:after="225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Опыт №3: "Замораживание цветной воды"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Цель: продолжать знакомить со свойствами воды (на морозе замерзает и становится льдом, а вода принимает форму сосуда, в которой застывает).</w:t>
        <w:br/>
        <w:t>Материал: формочки для песка, стаканы с цветной водой, нитки.</w:t>
        <w:br/>
        <w:t>- А сейчас выберите себе формочку для песка и цвет воды для ее заполнения. (Воспитатель помогает разливать воду в формочки, опускает в воду нитки.)- А дальше будет «колдовать» мороз на улице – он сделает из воды цветные льдинки, заморозит воду. Разноцветными льдинками - игрушками мы украсим елочку на нашем участке.</w:t>
        <w:br/>
        <w:t>Воспитатель:</w:t>
        <w:br/>
        <w:t>- Ну, вот видишь, Заяц, игрушки почти готовы. Теперь их надо вынести на улицу, они замерзнут. А на прогулке мы украсим елочку.(Воспитатель относит игрушки на заморозку).</w:t>
        <w:br/>
        <w:t>Дети выходят на прогулку и украшают елку на участке.</w:t>
      </w:r>
    </w:p>
    <w:p>
      <w:pPr>
        <w:pStyle w:val="Normal"/>
        <w:keepNext w:val="false"/>
        <w:keepLines w:val="false"/>
        <w:widowControl/>
        <w:spacing w:before="15" w:after="225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се поют песенку «В лесу родилась елочка».Заяц благодарит детей и убегае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44:01Z</dcterms:created>
  <dc:creator>Юлия</dc:creator>
  <dc:description/>
  <dc:language>en-US</dc:language>
  <cp:lastModifiedBy>Юлия</cp:lastModifiedBy>
  <dcterms:modified xsi:type="dcterms:W3CDTF">2025-03-19T19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21F637EF4144816FCCA6A8516245_12</vt:lpwstr>
  </property>
  <property fmtid="{D5CDD505-2E9C-101B-9397-08002B2CF9AE}" pid="3" name="KSOProductBuildVer">
    <vt:lpwstr>1049-12.2.0.20326</vt:lpwstr>
  </property>
</Properties>
</file>